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693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3967-21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6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июля   2025 г.         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           Ирина Петровна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хканова Асроржона Хусенбоевича,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6.2025 г. около 21:30 ч.  Дехконов А.Х., находясь по адресу: ХМАО-Югра Сургутский район г.п Лянтор 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чинил телесные повреждения  </w:t>
      </w:r>
      <w:r>
        <w:rPr>
          <w:rStyle w:val="CatUserDefined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один удар в область плеча  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Дехконов А.Х.,  вину  признал, в содеянном раскаялся 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 о дате и времени рассмотрения дела, причин не явки суду не сообщ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и потерпевшей по имеющимся в деле доказательствам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ехконова А.Х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497942 от 24.06.2025 г.; рапортом сотрудника полиции, объяснением потерпевшего.                  Учитывая совокупность исследованных доказательств, судья считает, что виновность Дехконова А.Х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ехконова А.Х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Дехконова А.Х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хконова Асроржона Хусенбое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Дехконову А.Х., 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6932506106, наименование платежа 5-0693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